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sschreibungstext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indler Planfaltwand SPF50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stellung, Lieferung und Montage einer glatt ausziehbaren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ltwandanlage Typ SPF 50 ,mit doppelseitigem Belag aus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Gütespanplatte E 1 V 20 - 13 mm dick</w:t>
      </w:r>
    </w:p>
    <w:p>
      <w:pPr>
        <w:pStyle w:val="Normal"/>
        <w:tabs>
          <w:tab w:val="clear" w:pos="708"/>
          <w:tab w:val="left" w:pos="5812" w:leader="none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nylonverstärkten Lamellenverbindungen,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nliegender Hebelmechanik, Einhebelver- und Entriegelung, 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mit gefedertem Wandanschluß, Schloßleiste mit Alu- Verschlußprofi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eichmäßige Lamellenaufteilu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bere Alu-Profilschiene mit kugelgelagerten Kunststofflaufrollen,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ine Bodenführung erforderlich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oberer und unterer Schleifdichtung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Schalldämmung R w, p 30 dB nach DIN EN 20 140-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festigung der Laufschiene an statisch tragend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auteile unabhängig von der Dachkonstruk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wicht ca. 24 kg/m²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ke der Faltwand im geschlossenen Zustand ca. 100 m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chläge:  Alu F1 oder Edelstahl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choß für PZ vorgerichte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berfläche: melaminharzbeschichtete Spanplatt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us  Bieterkollek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Maße: B x H                    mm  x                   mm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flüglig, incl. Verkleidung der Laufschie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ketbreite:               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kettiefe:                 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brikat: Schindler- Planfaltwand SPF 50 o. gleichwertig 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el: 037207/ 2208    Fax: 037207 / 52 509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Schindler-Faltwaende.de</w:t>
        </w:r>
      </w:hyperlink>
    </w:p>
    <w:p>
      <w:pPr>
        <w:pStyle w:val="Normal"/>
        <w:ind w:left="6372" w:right="-648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P………… Ges…………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ehrpreise: </w:t>
      </w:r>
      <w:r>
        <w:rPr>
          <w:rFonts w:cs="Arial" w:ascii="Arial" w:hAnsi="Arial"/>
          <w:sz w:val="22"/>
          <w:szCs w:val="22"/>
        </w:rPr>
        <w:t>(wenn gewünsch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flüglige Ausführung</w:t>
        <w:tab/>
        <w:tab/>
        <w:tab/>
        <w:tab/>
        <w:tab/>
        <w:tab/>
        <w:tab/>
        <w:t>EP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rfläche Schichtstoff   HPL  0,8 mm                            </w:t>
        <w:tab/>
        <w:tab/>
        <w:tab/>
        <w:t>EP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erfläche furniert, seidenmatt lackiert</w:t>
        <w:tab/>
        <w:tab/>
        <w:tab/>
        <w:tab/>
        <w:tab/>
        <w:t>EP ……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sstattung mit erhöhter Schalldämmung  R`wp 34dB       </w:t>
        <w:tab/>
        <w:t xml:space="preserve">            EP…………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mlaufend  Zarge mit Bekleidung</w:t>
        <w:tab/>
        <w:tab/>
        <w:tab/>
        <w:tab/>
        <w:tab/>
        <w:tab/>
        <w:t>EP 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stangeschlagene Durchgangstür</w:t>
        <w:tab/>
        <w:tab/>
        <w:tab/>
        <w:tab/>
        <w:tab/>
        <w:tab/>
        <w:t>EP 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stattung der Faltwand mit 2 mm Kunststoffkante gerundet</w:t>
        <w:tab/>
        <w:tab/>
        <w:t>EP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Kindergärten, Schulen, Hort usw. besonders zu empfeh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mmierte, gefederte Bodenstabilisierungsrollen </w:t>
        <w:tab/>
        <w:tab/>
        <w:tab/>
        <w:tab/>
        <w:t>EP 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ge der Laufschiene, vor Beginn der Deckenbauarbeiten </w:t>
        <w:tab/>
        <w:tab/>
        <w:t>EP 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96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nd 10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Arial" w:hAnsi="Arial" w:cs="Arial"/>
      <w:sz w:val="24"/>
    </w:rPr>
  </w:style>
  <w:style w:type="paragraph" w:styleId="TextkrperEinzug2">
    <w:name w:val="Textkörper-Einzug 2"/>
    <w:basedOn w:val="Normal"/>
    <w:qFormat/>
    <w:pPr>
      <w:ind w:left="360" w:hanging="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indler-faltwaende.d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4:00Z</dcterms:created>
  <dc:creator>Ulf Schindler</dc:creator>
  <dc:description/>
  <cp:keywords/>
  <dc:language>en-US</dc:language>
  <cp:lastModifiedBy>Patrick</cp:lastModifiedBy>
  <cp:lastPrinted>2013-10-08T11:14:00Z</cp:lastPrinted>
  <dcterms:modified xsi:type="dcterms:W3CDTF">2013-10-08T09:24:00Z</dcterms:modified>
  <cp:revision>2</cp:revision>
  <dc:subject/>
  <dc:title>Montageanleitung Faltwand SPF 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